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RKANSAS AGREEMENT</w:t>
        <w:b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HEREAS, Section 1 of Act 465 of the 1977 Acts of Arkansas provides that the Office of Driver Services, Revenue Division, Department of Finance and Administration, State of Arkansas, may furnish an abstract of a drivers record as maintained by said office, only to a person who has been authorized in writing by such driver to obtain the driver's record; and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W, THEREFORE, IN CONSIDERATION OF THE FOREGOING, THE UNDERSIGNED DOES HEREBY ACKNOWLEDGE AND CERTIFY AS FOLLOWS: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) That the undersigned represents and warrants to TR Information Services, that every person, on whom a request for an abstract is made by the undersigned, shall have first given his or her consent to the release of such abstract.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2) That the original written authorization signed by the driver on whom an abstract is requested, or a copy thereof, shall be furnished by the undersigned to TR Information, upon request by TR Information Services.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3) The undersigned further agrees to indemnify and hold harmless TR Information, for any liabilities and/or damages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sed by virtue of the undersigned's breach of this agreement or the provision of Act 465 of the 1977 Acts of Arkansas.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ny or Organization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dress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ty State Zip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ount Number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ature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right="-12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e</w:t>
      </w:r>
    </w:p>
    <w:p>
      <w:pPr>
        <w:pStyle w:val="Normal"/>
        <w:autoSpaceDE w:val="false"/>
        <w:ind w:right="-1260" w:hanging="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Complete this form to order</w:t>
      </w:r>
    </w:p>
    <w:p>
      <w:pPr>
        <w:pStyle w:val="Heading1"/>
        <w:ind w:right="-1260" w:hanging="0"/>
        <w:rPr/>
      </w:pPr>
      <w:r>
        <w:rPr/>
        <w:t>Arkansas MV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24:00Z</dcterms:created>
  <dc:creator>TT</dc:creator>
  <dc:description/>
  <dc:language>en-US</dc:language>
  <cp:lastModifiedBy>TT</cp:lastModifiedBy>
  <dcterms:modified xsi:type="dcterms:W3CDTF">2003-06-12T14:24:00Z</dcterms:modified>
  <cp:revision>2</cp:revision>
  <dc:subject/>
  <dc:title>ARKANSAS AGREEMENT</dc:title>
</cp:coreProperties>
</file>